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я развития и ведущие виды деятельности детей в возрастных периодах. Социальная ситуация развития. Способы поддержки детской инициатив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1. Ведущий вид деятельности и социальная ситуация развития в возрастных перио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4368165" cy="453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2400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дущ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ситуация 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-1 го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средственно-эмоциональное общение ребенка со взрослым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ение норм отношений между людьми (без реч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воение способов деятельности с предме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6(7) ле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ение социальных норм, взаимоотношений между людьми. Освоен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(7)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(11) ле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ение знаний, развитие интеллектуально-познаватель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57.2pt;mso-wrap-distance-left:9pt;mso-wrap-distance-right:9pt;mso-wrap-distance-top:0pt;mso-wrap-distance-bottom:0pt;margin-top:16.25pt;mso-position-vertical-relative:text;margin-left:8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2400"/>
                        <w:gridCol w:w="2392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дущая деятельност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ая ситуация разви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-1 го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средственно-эмоциональное общение ребенка со взрослым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ение норм отношений между людьми (без реч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3 год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ая деятельност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воение способов деятельности с предме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6(7) ле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ение социальных норм, взаимоотношений между людьми. Освоен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(7)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(11) ле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ая деятельност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ение знаний, развитие интеллектуально-познаватель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 Виды детской деятельности в соответствии</w:t>
      </w:r>
      <w:r>
        <w:rPr/>
        <w:t xml:space="preserve"> с ФГОС  дошкольного образования</w:t>
      </w:r>
    </w:p>
    <w:tbl>
      <w:tblPr>
        <w:tblW w:w="8381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10"/>
        <w:gridCol w:w="28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енческий возраст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ес.-1год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ннего возраст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год – 3 год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школьного возраст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года – 8 лет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ирование с предмет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9включая сюжетно-ролевую игру, игру с правилами и другие виды игры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эмоциональное общение со взрослы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о взрослым и совместные игры со сверстниками под руководством взросл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 общение и взаимодействие со взрослыми и сверстниками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ие действ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материалами и веществами (песок, вода, тесто и п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сследовательская (исследования объектов окружающего мира и экспериментирование с ними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мысла сказок, стихов, рассматривание картин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художественной литературы и фольклора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о-двигательные иг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действия с бытовыми предметами – орудиями (ложка, совок, лопатка и п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 (в помещении и на улице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ного материала, включая конструкторы, модули, бумагу, природный и иной материа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(рисование, лепка, аппликация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и, детских песен и стих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мысла музы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(овладение основными движениями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3. Определение видов деятельн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ида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в отличие от его реальной жизненной) пози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ледовательск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направленная на познание свойств и связей объектов и явлений, освоение способов познания, способствующая формированию целостной картины ми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направленная на взаимодействие с другим человеком как субъектом, потенциальным партнером по общению, предполагающая согласование и объединение усилий с целью налаживания отношений и достижения общего результа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позволяющая ему решать двигательные задачи путем реализации двигательной функ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ы бытового тру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форма активности ребенка, требующая приложения усилий для удовлетворения физиологических и моральных потребностей и приносящая конкретный результат, который можно увидеть/потрогать/почувствова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в результате которой создается материальный или идеальный продук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з различных материал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которая развивает у него пространственное мышление, формирует способность предвидеть будущий результат, дает возможность для развития творчества, обогащает реч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форма активности ребенка, дающая ему возможность выбирать наиболее близкие и успешные в реализации позиции: слушателя, исполнителя, сочинител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активности ребенка, предполагающая не пассивное созерцание, а деятельность, которая воплощается во внутреннем содействии, сопереживании героям, в воображаемом перенесении на себя событий, «в мысленном действии», в результате чего возникает эффект личного присутствия, личного участия в событиях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Приоритетные виды деятельности ребенка по направлениям разви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ритетные виды деятель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ы бытового тру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ледовательская деятельность</w:t>
            </w:r>
          </w:p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личных материал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5. Формы организации детских видов деятельности и способы поддержки детской инициатив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ы поддержки детской инициатив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в течение дня условия для свободной игры дете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игровые ситуации, в которых детям нужна косвенная помощ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венно руководить игрой, если игра носит стереотипный характе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с правилами 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е (по содержанию: математические, речевые, экологические; по дидактическому материалу: игры с предметами, настольно-печатные, словесные – игры-поручения, игры-беседы, игры-путешествия, игры-предположения, игры-загадки);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(по степени подвижности: малой, средней и большой подвижности; по преобладающим движениям: игры с прыжками, с бегом, лазаньем и т.п.;  по предметам: игры с мячом, с обручем, скакалкой и т.д.)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ы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ющи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ные (основанные на сюжетах художественных произведений; стратегии; обучающие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южетно-ролевые  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-драматизации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ы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со строительным материалом (со специально-созданным материалом: напольным и настольным строительным материалом, строительными наборами, конструкторами и т.п.; с природным материалом; с бросовым материалом) 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-фантазирование, - импровизационные игры-этю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ьзования собственных действий ребенка в разных формах познавательной актив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ечевого общения дет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ребенка средств и способов приобретения знани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ация успех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предлагать вопросы, требующие не только воспроизведения информации, но и мышле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в ходе обсуждения атмосферу поддержки и принят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обсуждение с учетом высказываний детей, которые могут изменить ход дискусс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ть обнаружить ошибки в своих рассуждениях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ть дополнительные средства (двигательные, образные и др.) в тех случаях когда детям трудно решить задач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, исследовани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щени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моделей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ятельность с использованием моделей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характеру моделей (предметное, знаковое, мысленное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курс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ие прое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 уважение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стремление ребенка рассказать о личном опыте, поделиться своими впечатлениям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для детей понятные правила взаимодейств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ситуации обсуждения правил, прояснения детьми их смысл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инициативу детей старшего дошкольного возраста по созданию новых норм и правил (когда дети совместно предлагают правила для разрешения возникающих проблемных ситуаций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взрослого обсуждать важные события со сверстникам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ситуации, где ребенок мог бы предъявлять и обосновывать свою инициатив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щения со взрослым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уативно-делова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итуативно-познавательна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итуативно-личностна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щения со сверстником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-практическа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итуативно-делова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уативно-делова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общение и взаимодействие со взрослыми и сверстниками, устная речь как основное средство общени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ечевые ситуаци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и сказок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ересказ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 настольно-печатные игр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тренин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о предоставлять детям возможность активно двигатьс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ть правилам безопас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доброжелательную атмосферу эмоционального принятия, способствующую проявлениям активности детей в двигательной сфер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азличные методы обучения, помогающие детям с разным уровнем физического развития с удовольствием бегать, лазать, прыга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е движения 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вые упражнени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нцевальные упражнени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лементами спортивных игр (летние и зимние виды спорта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элементами спорта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й туриз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самокате, санках, велосипеде, ходьба на лыжах и др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раздники, эстафеты, спортивные пробеж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ы бытового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владения культурными средствами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методы приучения к положительным формам общественного поведения через организацию интересной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я детей работать в группе сверстник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чувство гордости за свой труд и удовлетворения его результатам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(индивидуальные и подгрупповые поручения, дежурства, совместный труд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время в течение дня, когда дети могут создавать свои произведе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атмосферу принятия и поддержки во время занятий творческими видами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мощь и поддержку в овладении необходимыми для занятий техническими навыкам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ть такие задания, чтобы детские произведения не были стереотипными, отражали их замысе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детскую инициативу в воплощении замысла и выборе необходимых для этого средст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события, мероприятия, выставки проектов, на которых дошкольники могут представить свои произведения для детей разных групп и родител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детского творчест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образительного искусст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и детского творчест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беседы об искусств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 эстетического содерж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ли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условия и поддерживать стремление детей к конструктивно-модельной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стремление научиться делать что-то и радостное ощущение возрастающей умел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ть свободный выбор необходимых материал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ить адекватную оценку результата деятельности ребенка с одновременным признанием его усилий и указание возможных путей и способов совершенствования проду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строительных материалов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оробок, катушек и другого бросового материал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пликаци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 из бума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время в течение дня, когда дети могут создавать свои произведе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атмосферу принятия и поддержки во время занятий творческими видами деятельност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мощь и поддержку в овладении необходимыми для занятий техническими навыкам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ть такие задания, чтобы детские произведения не были стереотипными, отражали их замысе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детскую инициативу в воплощении замысла и выборе необходимых для этого средст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события, мероприятия, выставки проектов, на которых дошкольники могут представить свои произведения для детей разных групп и родител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тво (вокальное, инструментальное):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ие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-ритмические движения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-игровая деятельность</w:t>
            </w:r>
          </w:p>
          <w:p>
            <w:pPr>
              <w:pStyle w:val="Style15"/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на детских музыкальных инструмен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-ной литературы и фолькл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ктивный и пассивный словарь ребенка, обогащать словарный запас, поощрять к использованию новых слов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о читать  и обсуждать прочитанно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ять стремление ребенка делать собственные умозаключения, внимательно выслушивать рассуждения, относиться к таким попытка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слушание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рассуждение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(пересказывание), декламаци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произведений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а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26:00Z</dcterms:created>
  <dc:creator>Admin</dc:creator>
  <dc:description/>
  <cp:keywords/>
  <dc:language>en-US</dc:language>
  <cp:lastModifiedBy>мм2</cp:lastModifiedBy>
  <cp:lastPrinted>2015-12-17T12:07:00Z</cp:lastPrinted>
  <dcterms:modified xsi:type="dcterms:W3CDTF">2017-04-23T14:42:00Z</dcterms:modified>
  <cp:revision>7</cp:revision>
  <dc:subject/>
  <dc:title/>
</cp:coreProperties>
</file>